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25, 2023</w:t>
      </w:r>
    </w:p>
    <w:p>
      <w:pPr>
        <w:pStyle w:val="Normal"/>
        <w:spacing w:before="0" w:after="0"/>
        <w:jc w:val="center"/>
        <w:rPr/>
      </w:pPr>
      <w:r>
        <w:rPr>
          <w:rFonts w:cs="Times New Roman" w:ascii="Times New Roman" w:hAnsi="Times New Roman"/>
          <w:sz w:val="24"/>
          <w:szCs w:val="24"/>
        </w:rPr>
        <w:t>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July 25, 2023 at 8:00 p.m. at the Village of Morrill Meeting room.  Notice of the meeting had been published according to law by being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Tony Schuler, Paul Adams and Steve Engle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Hlk134610632"/>
      <w:bookmarkEnd w:id="0"/>
      <w:r>
        <w:rPr>
          <w:rFonts w:cs="Times New Roman" w:ascii="Times New Roman" w:hAnsi="Times New Roman"/>
          <w:sz w:val="24"/>
          <w:szCs w:val="24"/>
        </w:rPr>
        <w:t xml:space="preserve">First on the agenda was individual department meetings with all Village Department heads for 2023-2024 Fiscal Year Budget Preparation.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bookmarkStart w:id="1" w:name="_Hlk134610632"/>
      <w:bookmarkStart w:id="2" w:name="_Hlk134610632"/>
      <w:bookmarkEnd w:id="2"/>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Engleman and seconded by Member Hart to increase the Life Insurance Policy with State Farm from $50,000 to $75,000 with no additional cost to the employee.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Sinner to approve a 5% cost of living raise for all fulltime regular employees and also permanent Library employees, adjustments made to lifeguard and pool manager wages based on the minimum wage rate going to $12.50 January 1, 2024, along with adjustments for part-time police officer wages, seasonal parks/golf course wages and merit-based raises for performance on fulltime regular employe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Jim Gardner will be in Morrill on August 22, 2023 to input budget numbers for approval at the September Public Hearing and Regular Board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Adams and seconded by Member Sinn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3:24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03:00Z</dcterms:created>
  <dc:creator>User</dc:creator>
  <dc:description/>
  <cp:keywords/>
  <dc:language>en-US</dc:language>
  <cp:lastModifiedBy>Village of Morrill</cp:lastModifiedBy>
  <cp:lastPrinted>2023-07-26T10:18:00Z</cp:lastPrinted>
  <dcterms:modified xsi:type="dcterms:W3CDTF">2023-07-26T16:19:00Z</dcterms:modified>
  <cp:revision>7</cp:revision>
  <dc:subject/>
  <dc:title/>
</cp:coreProperties>
</file>